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EAR 10 SOCIAL SCIENCES </w:t>
      </w:r>
    </w:p>
    <w:p>
      <w:pPr>
        <w:pStyle w:val="Normal"/>
        <w:jc w:val="center"/>
        <w:rPr/>
      </w:pPr>
      <w:r>
        <w:rPr/>
        <w:t>GLOBAL PARTICIPATION – TE AO WHANUI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5"/>
        <w:gridCol w:w="595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NAME</w:t>
              <w:tab/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lass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ORGANISATION &amp; RECORD KEEPING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 xml:space="preserve">A folder for Year 10 Te Ao Whanui will be established on the I-drive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 xml:space="preserve">You will each have your own folder/e-portfolio within this folder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 xml:space="preserve">In this folder/e-portfolio you will keep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 xml:space="preserve">a weekly Learning Log &amp; Review of Learning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 xml:space="preserve">your assignments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 xml:space="preserve">assessment information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copies of class newsletters, etc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sz w:val="22"/>
                <w:szCs w:val="22"/>
                <w:lang w:val="en-NZ"/>
              </w:rPr>
              <w:t>UNDERSTANDING WHAT I NEED TO DO &amp; LEARN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sz w:val="22"/>
                <w:szCs w:val="22"/>
                <w:lang w:val="en-NZ"/>
              </w:rPr>
              <w:t>Pages 2 &amp; 3: Tick those tasks that you are confident you will be able to achiev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Investigate a current issue &amp; sharing my learning with other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Create an online journal (blog, wiki, etc) to communicate with young people in other parts of the world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Write &amp; present an effective speech on my topic of interes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 xml:space="preserve">Plan &amp; carry out an INQUIRY into a topic of interest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Plan &amp; carry out an ACTION-based project that makes a positive contributio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Use my time effectively to achieve my goal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Gain some appropriate credits (NCEA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Be committed to my own learning &amp; remain focussed on my goal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sz w:val="22"/>
                <w:szCs w:val="22"/>
                <w:lang w:val="en-NZ"/>
              </w:rPr>
              <w:t>Page 5: Tick those focus areas you are confident you will be able to develop to a higher lev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360"/>
              <w:ind w:left="1440" w:hanging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Inquiry Learning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360"/>
              <w:ind w:left="1440" w:hanging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Contributing to the commun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360"/>
              <w:ind w:left="1440" w:hanging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Managing myself &amp; taking responsibility for my own lear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360"/>
              <w:ind w:left="1440" w:hanging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Working with other people (not just people in my clas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360"/>
              <w:ind w:left="1440" w:hanging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Caring about others &amp; the environ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360"/>
              <w:ind w:left="1440" w:hanging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Thinking critically &amp; creative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360"/>
              <w:ind w:left="1440" w:hanging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 xml:space="preserve">Contributing to positive social chang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360"/>
              <w:ind w:left="1440" w:hanging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Using IT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360"/>
              <w:ind w:left="1440" w:hanging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Learning about Conflict &amp; Human Righ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360"/>
              <w:ind w:left="1440" w:hanging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Being an active participant in socie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360"/>
              <w:ind w:left="1440" w:hanging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Helping my classmates with their lear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360"/>
              <w:ind w:left="1440" w:hanging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Showing good citizenship &amp; leadership qua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360"/>
              <w:ind w:left="1440" w:hanging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Study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360"/>
              <w:ind w:left="1440" w:hanging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Problem solvi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  <w:tab/>
        <w:tab/>
        <w:tab/>
      </w:r>
    </w:p>
    <w:p>
      <w:pPr>
        <w:pStyle w:val="Normal"/>
        <w:rPr>
          <w:lang w:val="en-NZ"/>
        </w:rPr>
      </w:pPr>
      <w:r>
        <w:rPr>
          <w:lang w:val="en-NZ"/>
        </w:rPr>
        <w:t>HAND THIS PAGE TO YOUR TEACHER WHO WILL COPY IT &amp; RETURN THE ORIGINAL TO YOU – KEEP YOUR COPY IN YOUR SOCIAL SCIENCES FOLDER or E-PORTFOLI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14:00Z</dcterms:created>
  <dc:creator>stg</dc:creator>
  <dc:description/>
  <cp:keywords/>
  <dc:language>en-US</dc:language>
  <cp:lastModifiedBy>Jane Nicholls</cp:lastModifiedBy>
  <cp:lastPrinted>2011-01-21T16:15:00Z</cp:lastPrinted>
  <dcterms:modified xsi:type="dcterms:W3CDTF">2011-04-13T05:14:00Z</dcterms:modified>
  <cp:revision>2</cp:revision>
  <dc:subject/>
  <dc:title>YEAR 10 SOCIAL SCIENCES </dc:title>
</cp:coreProperties>
</file>